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fr-FR"/>
        </w:rPr>
      </w:pPr>
      <w:r>
        <w:rPr>
          <w:sz w:val="36"/>
          <w:szCs w:val="36"/>
          <w:lang w:val="fr-FR"/>
        </w:rPr>
        <w:t>UNION EUROPÉENNE DES GREFFIERS DE JUSTICE</w:t>
      </w:r>
    </w:p>
    <w:p>
      <w:pPr>
        <w:pStyle w:val="NormalWeb"/>
        <w:jc w:val="center"/>
        <w:rPr>
          <w:lang w:val="fr-FR"/>
        </w:rPr>
      </w:pPr>
      <w:hyperlink r:id="rId2" w:tgtFrame="_blank">
        <w:r>
          <w:rPr>
            <w:rStyle w:val="InternetLink"/>
            <w:sz w:val="27"/>
            <w:szCs w:val="27"/>
            <w:lang w:val="fr-FR"/>
          </w:rPr>
          <w:t>Europäische Union der Rechtspfleger</w:t>
        </w:r>
      </w:hyperlink>
    </w:p>
    <w:p>
      <w:pPr>
        <w:pStyle w:val="NormalWeb"/>
        <w:jc w:val="center"/>
        <w:rPr/>
      </w:pPr>
      <w:r>
        <w:rPr/>
        <w:t>Avec statut consultatif auprès du Conseil de l'Europe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D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STATUT MODÈLE POUR UN RECHTSPFLEGER/GREFFIER EUROPÉEN</w:t>
            </w:r>
          </w:p>
        </w:tc>
      </w:tr>
    </w:tbl>
    <w:p>
      <w:pPr>
        <w:pStyle w:val="NormalWeb"/>
        <w:jc w:val="center"/>
        <w:rPr>
          <w:lang w:val="fr-FR"/>
        </w:rPr>
      </w:pPr>
      <w:r>
        <w:rPr>
          <w:b/>
          <w:bCs/>
          <w:u w:val="single"/>
          <w:lang w:val="fr-FR"/>
        </w:rPr>
        <w:t>ORGANE JUDICIAIRE EUROPÉEN</w:t>
        <w:br/>
      </w:r>
      <w:r>
        <w:rPr>
          <w:b/>
          <w:bCs/>
          <w:lang w:val="fr-FR"/>
        </w:rPr>
        <w:t>s'appuyant sur la recommandation n°(86) 12 du Conseil de l'Europe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Statut juridique</w:t>
      </w:r>
    </w:p>
    <w:p>
      <w:pPr>
        <w:pStyle w:val="NormalWeb"/>
        <w:ind w:left="720" w:hanging="0"/>
        <w:rPr/>
      </w:pPr>
      <w:r>
        <w:rPr>
          <w:u w:val="single"/>
        </w:rPr>
        <w:t xml:space="preserve">Définition: </w:t>
        <w:br/>
      </w:r>
      <w:r>
        <w:rPr/>
        <w:t> </w:t>
      </w:r>
    </w:p>
    <w:p>
      <w:pPr>
        <w:pStyle w:val="NormalWeb"/>
        <w:numPr>
          <w:ilvl w:val="1"/>
          <w:numId w:val="1"/>
        </w:numPr>
        <w:spacing w:before="280" w:after="0"/>
        <w:rPr>
          <w:lang w:val="fr-FR"/>
        </w:rPr>
      </w:pPr>
      <w:r>
        <w:rPr>
          <w:lang w:val="fr-FR"/>
        </w:rPr>
        <w:t>organe indépendant chargé de dire le droit dans la limite des attributions fixées par la loi. En cette qualité, il doit être ancré dans la Loi Fondamentale/Constitution des pays respectifs</w:t>
        <w:br/>
        <w:t> </w:t>
      </w:r>
    </w:p>
    <w:p>
      <w:pPr>
        <w:pStyle w:val="NormalWeb"/>
        <w:numPr>
          <w:ilvl w:val="1"/>
          <w:numId w:val="1"/>
        </w:numPr>
        <w:spacing w:before="0" w:after="280"/>
        <w:rPr>
          <w:lang w:val="fr-FR"/>
        </w:rPr>
      </w:pPr>
      <w:r>
        <w:rPr>
          <w:lang w:val="fr-FR"/>
        </w:rPr>
        <w:t>cadre élevé de la justice chargé notamment de fonctions administratives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onditions d'accès et d'exercice </w:t>
      </w:r>
    </w:p>
    <w:p>
      <w:pPr>
        <w:pStyle w:val="NormalWeb"/>
        <w:ind w:left="720" w:hanging="0"/>
        <w:rPr>
          <w:u w:val="single"/>
        </w:rPr>
      </w:pPr>
      <w:r>
        <w:rPr>
          <w:u w:val="single"/>
        </w:rPr>
        <w:t>Recrutement externe: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Diplôme de fin d'études secondaires</w:t>
        <w:br/>
        <w:t>+ Diplôme sanctionnant au moins: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- 3 années d'études universitaires</w:t>
        <w:br/>
        <w:t xml:space="preserve">concours d'accès et stages pratiques 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ou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 xml:space="preserve">- 3 années d'études dans une école supérieure professionnelle 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Ces minima ne sont pas opposables aux pays qui prévoient des durées d'études supérieures.</w:t>
      </w:r>
    </w:p>
    <w:p>
      <w:pPr>
        <w:pStyle w:val="NormalWeb"/>
        <w:ind w:left="720" w:hanging="0"/>
        <w:rPr>
          <w:lang w:val="fr-FR"/>
        </w:rPr>
      </w:pPr>
      <w:r>
        <w:rPr>
          <w:u w:val="single"/>
          <w:lang w:val="fr-FR"/>
        </w:rPr>
        <w:t>Contenu de la formation: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-études juridiques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-stages pratiques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 xml:space="preserve">-informatique 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Les conditions d'accès interne sont laissées à l'appréciation législations nationales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Attributions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Pour améliorer l'efficacité des tribunaux, les attributions suivantes doivent être confiées à cet organe dans la mesure où elles relèvent de la compétence judiciaire:</w:t>
      </w:r>
    </w:p>
    <w:p>
      <w:pPr>
        <w:pStyle w:val="NormalWeb"/>
        <w:ind w:left="720" w:hanging="0"/>
        <w:rPr>
          <w:u w:val="single"/>
        </w:rPr>
      </w:pPr>
      <w:r>
        <w:rPr>
          <w:u w:val="single"/>
        </w:rPr>
        <w:t>Par exemple:</w:t>
        <w:br/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tributions juridictionnelles </w:t>
      </w:r>
    </w:p>
    <w:p>
      <w:pPr>
        <w:pStyle w:val="NormalWeb"/>
        <w:ind w:left="720" w:hanging="0"/>
        <w:rPr/>
      </w:pPr>
      <w:r>
        <w:rPr>
          <w:u w:val="single"/>
          <w:lang w:val="fr-FR"/>
        </w:rPr>
        <w:t>Dans la juridiction gracieuse</w:t>
        <w:br/>
      </w:r>
      <w:r>
        <w:rPr>
          <w:lang w:val="fr-FR"/>
        </w:rPr>
        <w:t>droit de la famille et des tutelles,</w:t>
        <w:br/>
        <w:t xml:space="preserve">droit des succession, </w:t>
        <w:br/>
        <w:t>droit du livre foncier,</w:t>
        <w:br/>
        <w:t>registre du commerce et des coopératives, registre des associations et des biens matrimoniaux , registre des entreprises,</w:t>
        <w:br/>
        <w:t xml:space="preserve">registre des navires et des aéronefs, </w:t>
        <w:br/>
        <w:t>droit des actes,</w:t>
        <w:br/>
        <w:t>apposition des scellés,</w:t>
        <w:br/>
        <w:t xml:space="preserve">procurations en matière électorale, </w:t>
        <w:br/>
        <w:t>déclarations et certificats de nationalité.</w:t>
      </w:r>
    </w:p>
    <w:p>
      <w:pPr>
        <w:pStyle w:val="NormalWeb"/>
        <w:ind w:left="720" w:hanging="0"/>
        <w:rPr/>
      </w:pPr>
      <w:r>
        <w:rPr>
          <w:u w:val="single"/>
          <w:lang w:val="fr-FR"/>
        </w:rPr>
        <w:t>En matière pénale</w:t>
        <w:br/>
      </w:r>
      <w:r>
        <w:rPr>
          <w:lang w:val="fr-FR"/>
        </w:rPr>
        <w:t>exécution des peines (avec délivrance de mandats d'arrêt et d'amener et d'avis de recherche),</w:t>
        <w:br/>
        <w:t>autorisation d'ajournement et d'échelonnement des peines d'amende,</w:t>
        <w:br/>
        <w:t xml:space="preserve">décision d'exécution de peines de remplacement ou remplacement de peines de prison par un travail d'intérêt général, </w:t>
        <w:br/>
        <w:t xml:space="preserve">réquisitions devant le tribunal d'instance ou de district. </w:t>
      </w:r>
    </w:p>
    <w:p>
      <w:pPr>
        <w:pStyle w:val="NormalWeb"/>
        <w:ind w:left="720" w:hanging="0"/>
        <w:rPr/>
      </w:pPr>
      <w:r>
        <w:rPr>
          <w:u w:val="single"/>
          <w:lang w:val="fr-FR"/>
        </w:rPr>
        <w:t>En matière civile</w:t>
      </w:r>
      <w:r>
        <w:rPr>
          <w:lang w:val="fr-FR"/>
        </w:rPr>
        <w:br/>
        <w:t>Injonction de payer (grande importance économique),</w:t>
        <w:br/>
        <w:t>vente forcée aux enchères et administration forcée de biens immobiliers,</w:t>
        <w:br/>
        <w:t xml:space="preserve">procédures d'insolvabilité, </w:t>
        <w:br/>
        <w:t xml:space="preserve">procédures de taxation des frais, </w:t>
        <w:br/>
        <w:t>procédures de partage,</w:t>
        <w:br/>
        <w:t>exécution forcée (saisies de salaire notamment),</w:t>
        <w:br/>
        <w:t>délivrance et modification de titres en matière de prestations alimentaires,</w:t>
        <w:br/>
        <w:t>protection contre l'exécution forcée,</w:t>
        <w:br/>
        <w:t>délivrance du serment révélatoire des biens dans les procédures d'exécution forcée,</w:t>
        <w:br/>
        <w:t>audition de témoins,</w:t>
        <w:br/>
        <w:t xml:space="preserve">décisions en matière d'aide judiciaire, </w:t>
        <w:br/>
        <w:t xml:space="preserve">contrôle des experts, </w:t>
        <w:br/>
        <w:t xml:space="preserve">réintégration dans ses droits, </w:t>
        <w:br/>
        <w:t>commission rogatoire.</w:t>
        <w:br/>
        <w:t> 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tributions administratives 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  <w:t>Chef de greffe,</w:t>
        <w:br/>
        <w:t>chef de bureau,</w:t>
        <w:br/>
        <w:t>fonctionnaire d'encadrement en matière de gestion du personnel (fonctionnaires, ouvriers, employés),</w:t>
        <w:br/>
        <w:t>budget et organisation,</w:t>
        <w:br/>
        <w:t>chef de la caisse du tribunal,</w:t>
        <w:br/>
        <w:t>supérieur hiérarchique du personnel du greffe,</w:t>
        <w:br/>
        <w:t>gestion du personnel, répartition du personnel dans les services, pouvoir disciplinaire propre, droit de proposition de sanction à l'autorité supérieure,</w:t>
        <w:br/>
        <w:t>participation à la commission de discipline, participation lors de l'embauche et de la nomination,</w:t>
        <w:br/>
        <w:t>élaboration du projet de budget,</w:t>
        <w:br/>
        <w:t xml:space="preserve">demande, utilisation et contrôle des crédits de fonctionnement, </w:t>
        <w:br/>
        <w:t>gestion des bâtiment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V. Formation continue 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fr-FR"/>
        </w:rPr>
      </w:pPr>
      <w:r>
        <w:rPr>
          <w:lang w:val="fr-FR"/>
        </w:rPr>
        <w:t>Organisation d'actions de formation à l'initiative de l'administration pour donner aux fonctionnaires une formation professionnelle d'actualisation et de perfectionnement, leur permettre de parfaire leur qualification professionnelle actuelle et leur assurer l'adaptation à des nouvelles fonctions et à l'évolution des techniques notamment informatiques;</w:t>
        <w:br/>
        <w:t> 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>Organisation d'actions de formation sur demande des fonctionnaires en vue de leur formation professionnelle (mise en disponibilité pour études et recherches, congés formation);</w:t>
        <w:br/>
        <w:t> 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>Assurer les crédits budgétaires nécessaires à la formation (% de la masse salariale);</w:t>
        <w:br/>
        <w:t> 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>Garantir l'exercice du droit à la formation (durée minimum pour chaque agent).</w:t>
      </w:r>
    </w:p>
    <w:p>
      <w:pPr>
        <w:pStyle w:val="NormalWeb"/>
        <w:rPr>
          <w:lang w:val="fr-FR"/>
        </w:rPr>
      </w:pPr>
      <w:r>
        <w:rPr>
          <w:b/>
          <w:bCs/>
          <w:lang w:val="fr-FR"/>
        </w:rPr>
        <w:t>V. Appellation</w:t>
      </w:r>
    </w:p>
    <w:p>
      <w:pPr>
        <w:pStyle w:val="NormalWeb"/>
        <w:spacing w:before="280" w:after="280"/>
        <w:rPr>
          <w:lang w:val="fr-FR"/>
        </w:rPr>
      </w:pPr>
      <w:r>
        <w:rPr>
          <w:lang w:val="fr-FR"/>
        </w:rPr>
        <w:t xml:space="preserve">    </w:t>
      </w:r>
      <w:r>
        <w:rPr>
          <w:lang w:val="fr-FR"/>
        </w:rPr>
        <w:t>L'appellation est laissée à l'appréciation de chaque pays membre.</w:t>
      </w:r>
    </w:p>
    <w:sectPr>
      <w:type w:val="nextPage"/>
      <w:pgSz w:w="11906" w:h="16838"/>
      <w:pgMar w:left="2030" w:right="437" w:gutter="0" w:header="0" w:top="958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36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htspfleger.org/fra/index_f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36:00Z</dcterms:created>
  <dc:creator>Jean-Pierre (Joe) HERBER</dc:creator>
  <dc:description/>
  <dc:language>en-US</dc:language>
  <cp:lastModifiedBy>Jean-Pierre (Joe) HERBER</cp:lastModifiedBy>
  <cp:lastPrinted>2003-12-03T10:43:00Z</cp:lastPrinted>
  <dcterms:modified xsi:type="dcterms:W3CDTF">2003-12-03T16:34:00Z</dcterms:modified>
  <cp:revision>5</cp:revision>
  <dc:subject/>
  <dc:title>E</dc:title>
</cp:coreProperties>
</file>